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2.2017 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5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Решением Думы Михайловского  муниципального района от 22.08.2013 г №449 «О муниципальном дорожном фонде Михайловского муниципального района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</w:t>
      </w:r>
      <w:r>
        <w:rPr/>
        <w:t>ци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9,26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25,94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12,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5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 847,52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53 847,52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97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9,2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25,9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 847,5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7:00Z</dcterms:created>
  <dc:creator>Клиент</dc:creator>
  <dc:description/>
  <cp:keywords/>
  <dc:language>en-US</dc:language>
  <cp:lastModifiedBy>MorozovaNN</cp:lastModifiedBy>
  <cp:lastPrinted>2016-06-28T17:47:00Z</cp:lastPrinted>
  <dcterms:modified xsi:type="dcterms:W3CDTF">2017-02-14T02:11:00Z</dcterms:modified>
  <cp:revision>6</cp:revision>
  <dc:subject/>
  <dc:title> </dc:title>
</cp:coreProperties>
</file>